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дминистрации сельского поселения Поддубровский сельсовет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сманского муниципального района Липецкой област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Поддубров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02.2018г.                                                                                                  №15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Муниципальную программу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Устойчивое развитие сельской территории сельского поселения Поддубровский сельсовет Усманского муниципального района Липецкой области на 2016-2020 годы», утвержденную постановлением администрации сельского поселения Поддубровский сельсовет от 20.02.2016 г. № 12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администрация сельского поселения Поддубровски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изменения в Муниципальную программу «Устойчивое развитие сельской территории сельского поселения Поддубровский сельсовет Усманского муниципального района Липецкой области на 2016-2020 годы», утвержденную постановлением администрации сельского поселения Поддубровский сельсовет от 20.02.2016 г. № 12 (прилагаютс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после официального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сельского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Поддубровский сельсовет                                                А.А.Атап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9:00Z</dcterms:created>
  <dc:creator>User</dc:creator>
  <dc:description/>
  <cp:keywords/>
  <dc:language>en-US</dc:language>
  <cp:lastModifiedBy>User</cp:lastModifiedBy>
  <dcterms:modified xsi:type="dcterms:W3CDTF">2018-03-01T08:56:00Z</dcterms:modified>
  <cp:revision>6</cp:revision>
  <dc:subject/>
  <dc:title>ПОСТАНОВЛЕНИЕ</dc:title>
</cp:coreProperties>
</file>